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Кураловский детский сад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4076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 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 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улова 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улова  Ве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улова  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гина 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                         по стир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аева 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 Окс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ева 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 Евгения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н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6:00Z</dcterms:created>
  <dc:creator>Obr</dc:creator>
  <dc:description/>
  <cp:keywords/>
  <dc:language>en-US</dc:language>
  <cp:lastModifiedBy>детсад</cp:lastModifiedBy>
  <dcterms:modified xsi:type="dcterms:W3CDTF">2025-01-22T11:12:00Z</dcterms:modified>
  <cp:revision>4</cp:revision>
  <dc:subject/>
  <dc:title/>
</cp:coreProperties>
</file>